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92175</wp:posOffset>
            </wp:positionH>
            <wp:positionV relativeFrom="page">
              <wp:posOffset>2463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9893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82160</wp:posOffset>
                </wp:positionH>
                <wp:positionV relativeFrom="page">
                  <wp:posOffset>2146935</wp:posOffset>
                </wp:positionV>
                <wp:extent cx="2629535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1.6pt;mso-wrap-distance-left:9.05pt;mso-wrap-distance-right:9.05pt;mso-wrap-distance-top:0pt;mso-wrap-distance-bottom:0pt;margin-top:169.05pt;mso-position-vertical-relative:page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757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22 июня 2023 г. № 203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плановый период 2024 и 2025 годов», пункта 6 части 2 части 30 Устава Пермского муниципального округа Пермского края, Порядка принятия решений о 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 Внести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от 13 июля 2023 г. № </w:t>
      </w:r>
      <w:r>
        <w:rPr>
          <w:color w:val="000000"/>
          <w:sz w:val="28"/>
          <w:szCs w:val="28"/>
        </w:rPr>
        <w:t>СЭД-2023-299-01-01-05.С-538</w:t>
      </w:r>
      <w:r>
        <w:rPr>
          <w:sz w:val="28"/>
        </w:rPr>
        <w:t xml:space="preserve">)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1.  приложение 4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  приложение 5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  приложение 6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rPr/>
      </w:pPr>
      <w:r>
        <w:rPr/>
        <w:t xml:space="preserve">                                        </w: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23 № СЭД-2023-299-01-01-05.С-6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88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698,66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23,27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7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685,11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5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31,45</w:t>
            </w:r>
          </w:p>
        </w:tc>
      </w:tr>
      <w:tr>
        <w:trPr>
          <w:trHeight w:val="4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23,27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8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17,90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74,8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74,8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СД по объекту "Физкультурно-оздоровительный комплекс с. Култаево Перм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физкультурно-оздоровительного комплекса в с. 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1,5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 капитальный ремонт муниципальных учреждений,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2,5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6,8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в здании дома спорта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6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комплектация модульного здания "Центр водного туризма с. Платошино", поставленного в рамках реализации проекта "Мы выбираем спорт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6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я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«умной» спортивной площадки в с.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3,4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спортивной инфраструктуры муниципального зна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,5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й документации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онный платеж в рамках концессионного согл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1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1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ый платеж в рамках концессионного согл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,8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,83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2,77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769,3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3,41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Подготовка спортивных сборных команд и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6,2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,4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9,8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оведение занятий физкультурно-спортивной направленности и участие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8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39,3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91,30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7,21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7,21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67,21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42,41</w:t>
            </w:r>
          </w:p>
        </w:tc>
      </w:tr>
    </w:tbl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23 № СЭД-2023-299-01-01-05.С-6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861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984,55</w:t>
            </w:r>
          </w:p>
        </w:tc>
      </w:tr>
      <w:tr>
        <w:trPr>
          <w:trHeight w:val="43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</w:tr>
      <w:tr>
        <w:trPr>
          <w:trHeight w:val="41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8,35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91,55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8,36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</w:tr>
      <w:tr>
        <w:trPr>
          <w:trHeight w:val="2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1,02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Умею плавать!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«умной» спортивной площадки в с.Фролы Пермского муниципального окру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3,74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спортивной инфраструктуры муниципаль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,67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спортивной инфраструктуры муниципаль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спортивного зала АМУ «ЦИДИС» «Сылва» в п.Сылв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,9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7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</w:tbl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23 № СЭД-2023-299-01-01-05.С-6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572"/>
        <w:gridCol w:w="918"/>
        <w:gridCol w:w="896"/>
        <w:gridCol w:w="892"/>
        <w:gridCol w:w="995"/>
        <w:gridCol w:w="995"/>
        <w:gridCol w:w="995"/>
        <w:gridCol w:w="1134"/>
        <w:gridCol w:w="1134"/>
        <w:gridCol w:w="1021"/>
        <w:gridCol w:w="6"/>
      </w:tblGrid>
      <w:tr>
        <w:trPr>
          <w:trHeight w:val="35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38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929,00</w:t>
            </w:r>
          </w:p>
        </w:tc>
      </w:tr>
      <w:tr>
        <w:trPr>
          <w:trHeight w:val="40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8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82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8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29,0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8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82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«умной» спортивной площадки в с.Фролы Перм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</w:tbl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34:00Z</dcterms:created>
  <dc:creator>EMarkin</dc:creator>
  <dc:description/>
  <dc:language>en-US</dc:language>
  <cp:lastModifiedBy>adm15-01</cp:lastModifiedBy>
  <cp:lastPrinted>2023-07-09T21:40:00Z</cp:lastPrinted>
  <dcterms:modified xsi:type="dcterms:W3CDTF">2023-08-22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